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0" w:after="313"/>
        <w:ind w:left="850" w:right="850" w:hanging="0"/>
        <w:jc w:val="both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Resposta à Exceção de Incompetência Absoluta. Autarquia Federal. Competência dos Juízes Federais. Mérito da Ação Executiva Fiscal. Preclusão.</w:t>
      </w:r>
    </w:p>
    <w:p>
      <w:pPr>
        <w:pStyle w:val="Normal"/>
        <w:autoSpaceDE w:val="false"/>
        <w:spacing w:lineRule="atLeast" w:line="313" w:before="0" w:after="612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EXMO. SR. DR. JUIZ DA 3ª VARA DA FAZENDA PÚBLICA DA CAPITAL.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A FAZENDA PÚBLICA MUNICIPAL de Salvador, por seu Procurador, abaixo assinado, nos autos da EXECUÇÃO FISCAL de nº ................-....., proposta contra o INSTITUTO BRASILEIRO DO MEIO AMBIENTE E DOS RECURSOS NATURAIS RENOVÁVEIS (IBAMA), com fulcro no art. 308 do Código de Processo Civil, vem, respeitosamente, manifestar-se sobre a EXCEÇÃO DE IMCOMPETÊNCIA ABSOLUTA arguída pela Excipiente, e requerendo à V. Exa. o que se segue:</w:t>
      </w:r>
    </w:p>
    <w:p>
      <w:pPr>
        <w:pStyle w:val="Normal"/>
        <w:autoSpaceDE w:val="false"/>
        <w:spacing w:lineRule="atLeast" w:line="313" w:before="0" w:after="157"/>
        <w:ind w:firstLine="454"/>
        <w:jc w:val="both"/>
        <w:rPr/>
      </w:pPr>
      <w:r>
        <w:rPr>
          <w:rFonts w:cs="Arial" w:ascii="Arial" w:hAnsi="Arial"/>
          <w:color w:val="000000"/>
          <w:spacing w:val="1"/>
          <w:sz w:val="23"/>
          <w:szCs w:val="23"/>
        </w:rPr>
        <w:t>Razão assiste à Excipiente quanto à alegação de que em relação às causas em que qualquer entidade autárquica figure no pólo ativo e passivo da realção processual, bem como for interessada na qualidade de assistente ou oponente, a competência funcional, para processamento e julgamento, é dos Juízes Federais (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ex-vi </w:t>
      </w:r>
      <w:r>
        <w:rPr>
          <w:rFonts w:cs="Arial" w:ascii="Arial" w:hAnsi="Arial"/>
          <w:color w:val="000000"/>
          <w:spacing w:val="1"/>
          <w:sz w:val="23"/>
          <w:szCs w:val="23"/>
        </w:rPr>
        <w:t>do art. 109 da Constituição Federal), embora aquela modalidade jurídica não tenha sido devidamente demonstrada no bojo do processo.</w:t>
      </w:r>
    </w:p>
    <w:p>
      <w:pPr>
        <w:pStyle w:val="Normal"/>
        <w:autoSpaceDE w:val="false"/>
        <w:spacing w:lineRule="atLeast" w:line="313" w:before="0" w:after="313"/>
        <w:ind w:firstLine="454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De qualquer modo, admitindo-se a procedência dessa Exceção, o deslocamento da competência deverá obedecer o comando do art. 311 do estatuto processual, cujo Juízo deverá declarar, oportunamente, como precluso o direito da Executada-Excipiente discutir o mérito da Ação, desde que a referida Exceção deveria, no prazo legal, ser apresentada como preliminar dos Embargos à Execução, não opostos, a exemplo do que ocorre no procedimento ordinário em que ela deverá ser sustentada, no corpo da Contestação, antes da discussão do mérito (art. 300 c/c o art. 301 do CPC).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Nestes Termos,</w:t>
      </w:r>
    </w:p>
    <w:p>
      <w:pPr>
        <w:pStyle w:val="Normal"/>
        <w:autoSpaceDE w:val="false"/>
        <w:spacing w:lineRule="atLeast" w:line="313"/>
        <w:ind w:left="1701" w:hanging="0"/>
        <w:jc w:val="both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Pede Deferimento.</w:t>
      </w:r>
    </w:p>
    <w:p>
      <w:pPr>
        <w:pStyle w:val="Normal"/>
        <w:rPr>
          <w:rFonts w:ascii="Arial" w:hAnsi="Arial" w:cs="Arial"/>
          <w:color w:val="000000"/>
          <w:spacing w:val="1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20:00Z</dcterms:created>
  <dc:creator>FABIO</dc:creator>
  <dc:description/>
  <cp:keywords/>
  <dc:language>en-US</dc:language>
  <cp:lastModifiedBy>FABIO</cp:lastModifiedBy>
  <dcterms:modified xsi:type="dcterms:W3CDTF">2009-08-08T18:21:00Z</dcterms:modified>
  <cp:revision>1</cp:revision>
  <dc:subject/>
  <dc:title>Resposta à Exceção de Incompetência Absoluta</dc:title>
</cp:coreProperties>
</file>